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  </w:t>
      </w:r>
      <w:r>
        <w:rPr>
          <w:rFonts w:eastAsia="新細明體;PMingLiU"/>
          <w:b/>
          <w:sz w:val="23"/>
          <w:szCs w:val="23"/>
          <w:lang w:eastAsia="zh-TW"/>
        </w:rPr>
        <w:t>世代的誡命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譚俊德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民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數記 第十五章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: 2010-9-19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神向摩西說：『你曉諭以色列人說：你們到了我賜給你們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居住的地……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』，這話顯然不是對當時的百姓所言，因當時的百姓沒有機會入迦南地，聖經說是他們的後代纔有機會。這曉諭是叫他們教育下一代，這是世代的曉諭，世代的誡命。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小孩從小得到父母的教導，不要隨便接受別人的東西，若接受了要說感謝。這便是世代的曉諭，一代相教一代。收了別人的禮物，要雙倍奉還。即聖經所教的『多種的多收，少種的少收』，你若不送禮給人，人不會回禮給你，應用在感情和人情上都是一樣。現今世代人情越來越薄，因為沒有世代宣告下來。宣告甚麼﹖耶和華說：你們到了我賜給的迦南地時，你們便要獻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祭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。向神還禮，他們領受了神這麼多的恩典，應向神獻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祭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。中國人背景父母還會教導孩子向人說感謝，但我們很多時候不懂得向神謝恩。獻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祭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是舊約時代的禮儀，新約時代不行獻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祭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，但可行其他。拿了神這麼多恩典怎可以不說感謝﹖我們自小便要從父母、老師和其他人那裡領受很多東西纔能成長。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我們要清楚神講解怎樣去獻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祭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，世代都要遵守，因為神確實給了很多恩典。我們很多時不去數算神給我們的恩典，但神收取的會紀念。人情債會忘記還，但人家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欠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我們的我們一生都會記得。我們若有不好的經歷會牢記和埋怨，好的經歷，很快便會忘記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神詳述獻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祭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方式，提到祂喜悅韾香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祭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而不喜悅贖罪祭。經文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22-24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節的贖罪祭是指誤犯，不是蓄意犯罪後而去贖罪。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節有人在安息日拾柴被捉，神說不能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寬恕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，要治死他，我們會覺得這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懲罰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很兇殘。神提醒這人在安息日撿拾柴不是一件輕罪，是在抗拒神的誡命，透過此事要以色列人看到要守神的律，不可逾越，不是兇殘的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懲罰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神更提醒以色列人在衣服上守律，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37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節在衣服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底邊的繸子上釘一根藍細帶子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，衣服代表一個人的文化、思想、愛好、心態等，穿甚麼式樣衣服便顯示守甚麼律。神要以色列人在衣飾上世世代代守祂的誡命，世代相傳相教下去，提醒神的界線不可超越，這樣做是有傳統和歷史背景的。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這是世代的曉諭，神給我們這麼多恩典，我們要懂得回報神，這是應該世代相傳去學的功課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  <w:tab/>
        <w:t xml:space="preserve">      </w:t>
        <w:tab/>
        <w:tab/>
        <w:t xml:space="preserve">         </w:t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6:00Z</dcterms:created>
  <dc:creator>anna lam</dc:creator>
  <dc:description/>
  <dc:language>en-US</dc:language>
  <cp:lastModifiedBy>anna lam</cp:lastModifiedBy>
  <dcterms:modified xsi:type="dcterms:W3CDTF">2010-12-24T16:16:00Z</dcterms:modified>
  <cp:revision>1</cp:revision>
  <dc:subject/>
  <dc:title>講道摘要</dc:title>
</cp:coreProperties>
</file>